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17 de la ley 16.432, 23 de la ley.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 Gabriel Antonio Giménez de la Corte Supre-</w:t>
        <w:br/>
        <w:t>ma de Justicia de la Nación al Departamento de Compras depen-</w:t>
        <w:br/>
        <w:t>diente de la Subsecretaría de Administración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