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02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EXPEDIENTE N°      230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la provi-</w:t>
        <w:br/>
        <w:t>sión de sesenta (60) frascos de "toner" -requeridos por</w:t>
        <w:br/>
        <w:t>la Prosecretaría de Abastecimiento- para equipos fotoco-</w:t>
        <w:br/>
        <w:t>piadores marca "SHARP", pertenecientes al Poder Judi-</w:t>
        <w:br/>
        <w:t>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KORES S.A." es distri-</w:t>
        <w:br/>
        <w:t>buidora exclusiva en nuestro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 de los citados equi-</w:t>
        <w:br/>
        <w:t>pos, de los materiales de consumo, repuestos y demás</w:t>
        <w:br/>
        <w:t>insumos para los mismos (Confr. fs. 7/9) , razón por la</w:t>
        <w:br/>
        <w:t>cual corresponde contratar directamente con la citada</w:t>
        <w:br/>
        <w:t>empresa, amparando el procedimiento en lo previsto por</w:t>
        <w:br/>
        <w:t>el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g) de la Ley de Contabilidad</w:t>
        <w:br/>
        <w:t>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efectuar la contratación directa pertinente con</w:t>
        <w:br/>
        <w:t>la firma "KORES S.A.", a los fines señalados precedente-</w:t>
        <w:br/>
        <w:t>mente y conforme a su presupuesto obrante a fs. 3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AUSTRALES DOS MILLONES TRESCIENTOS</w:t>
        <w:br/>
        <w:t>MIL ($A 2.300.000.-), a la Cuenta: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</w:t>
        <w:br/>
        <w:t>y medicinales" (1-05-002-1-12-1210-206) del Presupuesto</w:t>
        <w:br/>
        <w:t>General de Gastos para el Ejercicio Financiero del año</w:t>
        <w:br/>
        <w:t>1989 (artículo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