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8/86            EXPTE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la Obra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- la</w:t>
        <w:br/>
        <w:t>contratación de 1 auxiliar superior -personal administrativo y</w:t>
        <w:br/>
        <w:t>técnico- y 12 auxiliar principal de 6ta.-personal administrati_</w:t>
        <w:br/>
        <w:t>vo y técnico- para desempeñarse en la Obra Social del Poder Ju-</w:t>
        <w:br/>
        <w:t>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partid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