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318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, 1 y teniendo en cuen</w:t>
        <w:br/>
        <w:t>ta las conformidades prestadas a fs* 5 por el Sr. Juez a car</w:t>
        <w:br/>
        <w:t>go del Juzgado Nacional de Primera Instancia en lo Civil Effi</w:t>
        <w:br/>
        <w:t>13 y a fs* 5 vta» por el Sr, Presidente de la Cámara Nació*</w:t>
        <w:br/>
        <w:t>nal de Apelaciones en lo Civil, autorízase la permuta entre</w:t>
        <w:br/>
        <w:t>la Auxiliar (Personal Administrativo y Técnico) del Juzgado</w:t>
        <w:br/>
        <w:t>Nacional de Primera Instancia en lo Civil N^ 13 señorita</w:t>
        <w:br/>
        <w:t>María Magdalena Arias y el Auxiliar (Personal Administrativo</w:t>
        <w:br/>
        <w:t>y Técnico) de la Corte Suprema de Justicia de la Nación señor</w:t>
        <w:br/>
        <w:t>Santiago Bargalló Bead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#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