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art.  13 del decreto-ley 1285/58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relator-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440/93, al señor GONZALO ENRIQUE VILLAHOZ (D.N.I.N°</w:t>
        <w:br/>
        <w:t>22.293.17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