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  <w:r>
        <w:rPr>
          <w:rFonts w:eastAsia="Courier New" w:ascii="Courier New" w:hAnsi="Courier New"/>
          <w:color w:val="auto"/>
          <w:sz w:val="20"/>
          <w:lang w:val="es-AR"/>
        </w:rPr>
        <w:t>367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23.9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</w:t>
      </w:r>
      <w:r>
        <w:rPr>
          <w:rFonts w:ascii="Courier New" w:hAnsi="Courier New"/>
          <w:color w:val="auto"/>
          <w:sz w:val="20"/>
          <w:lang w:val="es-AR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23.9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: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 de la Plata</w:t>
        <w:br/>
        <w:t>haberes -legítimo abono- Peña, Marce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 Sr.  Marcelo Pe</w:t>
      </w:r>
      <w:r>
        <w:rPr>
          <w:rFonts w:eastAsia="Courier New" w:ascii="Courier New" w:hAnsi="Courier New"/>
          <w:color w:val="auto"/>
          <w:sz w:val="20"/>
          <w:lang w:val="es-ES_tradnl"/>
        </w:rPr>
        <w:t>ña,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interino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 La Plata,</w:t>
        <w:br/>
        <w:t>solicita que se le abonen las remuneraciones correspondientes</w:t>
        <w:br/>
        <w:t>al periodo comprendido entre el día 17 de octubre y 3 de</w:t>
        <w:br/>
        <w:t>diciembre de 1996, fecha en la cual, por acordada de la Cámara</w:t>
        <w:br/>
        <w:t>Federal de Apelaciones de La Plata, se lo designa en reemplazo</w:t>
        <w:br/>
        <w:t>de la Sra. Roxana Suárez, guien se encontraba con licencia por</w:t>
        <w:br/>
        <w:t>mater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el Juez Federal manifies-</w:t>
        <w:br/>
        <w:t>ta que el agente Pe</w:t>
      </w:r>
      <w:r>
        <w:rPr>
          <w:rFonts w:eastAsia="Courier New" w:ascii="Courier New" w:hAnsi="Courier New"/>
          <w:color w:val="auto"/>
          <w:sz w:val="20"/>
          <w:lang w:val="es-ES_tradnl"/>
        </w:rPr>
        <w:t>ña desempeñó tareas ad honorem durante el</w:t>
        <w:br/>
        <w:t>período antes mencionado, motivo por el cual solicita que se</w:t>
        <w:br/>
        <w:t>le reconozca el pago de legítimo abo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l6/96, la citada</w:t>
        <w:br/>
        <w:t>cámara -fs. 4/5- elevó con opinión favorable tal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os antecedentes obra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entes actuaciones no surge que haya mediado acto</w:t>
        <w:br/>
        <w:t>administrativo designando interinamente al Sr. Pe</w:t>
      </w:r>
      <w:r>
        <w:rPr>
          <w:rFonts w:eastAsia="Courier New" w:ascii="Courier New" w:hAnsi="Courier New"/>
          <w:color w:val="auto"/>
          <w:sz w:val="20"/>
          <w:lang w:val="es-ES_tradnl"/>
        </w:rPr>
        <w:t>ña en el</w:t>
        <w:br/>
        <w:t>período comprendido entre el 17 de octubre y el 3 de diciem-</w:t>
        <w:br/>
        <w:t>bre de 199 6, por lo cual no procede reconocer el legítimo</w:t>
        <w:br/>
        <w:t>abon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 el</w:t>
        <w:br/>
        <w:t>agente Marcelo Pe</w:t>
      </w:r>
      <w:r>
        <w:rPr>
          <w:rFonts w:eastAsia="Courier New" w:ascii="Courier New" w:hAnsi="Courier New"/>
          <w:color w:val="auto"/>
          <w:sz w:val="20"/>
          <w:lang w:val="es-ES_tradnl"/>
        </w:rPr>
        <w:t>ñ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