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90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febrero de 1993.-</w:t>
        <w:br/>
      </w:r>
      <w:r>
        <w:rPr>
          <w:sz w:val="20"/>
          <w:lang w:val="es-ES_tradnl"/>
        </w:rPr>
        <w:t>VISTO el expediente S-2090/91 caratu-</w:t>
        <w:br/>
        <w:t>lado "SEGATA, RUBEN DANIEL S/AVOCACION (CESANT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 por  acuerdo  n°203/91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/10/91, la Cámara Federal de Apelaciones de Comodoro</w:t>
        <w:br/>
        <w:t>Rivadavia dispuso aceptar "en forma condicionada" la renuncia</w:t>
        <w:br/>
        <w:t>presentada por el doctor Daniel Rubén Segata, titular de la</w:t>
        <w:br/>
        <w:t>Secretaria Civil y Comercial del Juzgado Federal de Rawson y</w:t>
        <w:br/>
        <w:t>suspender el trámite del sumario administrativo n</w:t>
      </w:r>
      <w:r>
        <w:rPr>
          <w:sz w:val="20"/>
        </w:rPr>
        <w:t>º</w:t>
      </w:r>
      <w:r>
        <w:rPr>
          <w:sz w:val="20"/>
          <w:lang w:val="es-ES_tradnl"/>
        </w:rPr>
        <w:t>7236-7-4 que</w:t>
        <w:br/>
        <w:t>se le venía sustanciando. Ello, "sin perjuicio de lo que en el</w:t>
        <w:br/>
        <w:t>futuro pueda decidirse (en él) a su respecto... a resultas de</w:t>
        <w:br/>
        <w:t>lo que se decida en el expte. n°248-181- 91 de la Secretaria</w:t>
        <w:br/>
        <w:t xml:space="preserve">Criminal y Correccional del Juzgado Federal de Rawson"(fs. </w:t>
        <w:br/>
        <w:t>127 del expte. n°7236-7-4 que, fotocopiado,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 luego,  por acuerdo 20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4/9/92, dicho tribunal' de grado aplicó al secretario la</w:t>
        <w:br/>
        <w:t>sanción de cesantía(art. 16 del decreto-ley 1285/58), con</w:t>
        <w:br/>
        <w:t>fundamento en la irregular actuación que le cupo en el trámite</w:t>
        <w:br/>
        <w:t>de las causas "GUTIERRES, Pablo y otros c/ENCOTel s/DEMANDA</w:t>
        <w:br/>
        <w:t>LABORAL" y "D.G.I. c/GABESCO s/EJECUCION FISCAL", "con retro-</w:t>
        <w:br/>
        <w:t>actividad al dí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91, fecha de aceptación</w:t>
        <w:br/>
        <w:t>condicionada de su renuncia" (fs. 25/32 del expte. ppal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doctor Santiago Kiern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Federal de la jurisdicción solicita la intervención del</w:t>
        <w:br/>
        <w:t>Tribunal por vía de la avocación contra dicha resolución, pues</w:t>
        <w:br/>
        <w:t>arguye que la cámara incurrió en un "vicio de ilegalidad11 al</w:t>
        <w:br/>
        <w:t>retrotraer en el tiempo los efectos de la sanción administrati-</w:t>
        <w:br/>
        <w:t>va, cuando había aceptado con antelación la renuncia del fun-</w:t>
        <w:br/>
        <w:t>cionario (fs. 9, 26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)  Que examinada  la cuestión 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cceder a lo solicitado, pues la decisión adoptada</w:t>
        <w:br/>
        <w:t>por la cámara en el acta n°203/91 no tuvo un alcance definiti-</w:t>
        <w:br/>
        <w:t>vo -hecho que, además, puso de relieve esta Corte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 in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e de la resolució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96/92  (fs.  13)-.  Por o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, el acta 206/92 -que impuso la cesantía- contiene sufi-</w:t>
        <w:br/>
        <w:t>ciente fundamentación en lo que respecta a la medida de fondo</w:t>
        <w:br/>
        <w:t>y a la justificación del procedimiento que se siguió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administrativo (ver, particularmente, los argumentos</w:t>
        <w:br/>
        <w:t>vertidos a fs. 27, 27vta. y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l 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doctor SANTIAGO KIERNAN, Fiscal Federal</w:t>
        <w:br/>
        <w:t>ante la Cámara Federal de Apelaciones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3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1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