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13 /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9/81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yo 5 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s presentes expedientes nos: 1701/8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20/82 del registro del Departamento de Compras, por los que se tra-</w:t>
        <w:br/>
        <w:t>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/83 a los efectos de lograr la provi-</w:t>
        <w:br/>
        <w:t>sión e instalación de bloqueadores electrónicos de telediscado ///</w:t>
        <w:br/>
        <w:t>con destino a la Excma. Cámara Federal de Apelaciones de Tucumá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é autorizada mediant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de la Secretaría de Superintendencia de fecha 13 de julio</w:t>
        <w:br/>
        <w:t>de 1982 (Confr. fs.34), habiéndose expedido respecto de las ofertas</w:t>
        <w:br/>
        <w:t>presentadas la Comisión de Preadjudicaciones a fs. 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xpuesto en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Dejar sin efecto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 a fs. 50- la Licitación Priv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6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utorizar al Departamento de Compras a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r las gestiones para convocar a una nueva licitación "IN SITU",</w:t>
        <w:br/>
        <w:t>conforme lo establecido en el art. 62, inc.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l decreto 5720/72,</w:t>
        <w:br/>
        <w:t>invitando como minimo a seis firmas comerciales del rub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citado Departa-</w:t>
        <w:br/>
        <w:t>mento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8</Characters>
  <CharactersWithSpaces>9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1:00Z</dcterms:created>
  <dc:creator>Victor Pagnone</dc:creator>
  <dc:description/>
  <dc:language>en-US</dc:language>
  <cp:lastModifiedBy/>
  <dcterms:modified xsi:type="dcterms:W3CDTF">2006-09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