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1/87                                                    EXPTE. Nº90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septiembre de 1987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propuesta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Procurador General de la Nación, autorízase a la</w:t>
        <w:br/>
        <w:t>Subsecretaría de Administración a contratar a la señorita</w:t>
        <w:br/>
        <w:t>Andrea Silvina Repetti (D.N.I.N°14.996.534-clase 1962-) /</w:t>
        <w:br/>
        <w:t>en reemplazo de la señorita María Carolina Guerrini, con-</w:t>
        <w:br/>
        <w:t>tratada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63/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