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31.1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º 1.343/74, Ane-</w:t>
        <w:br/>
        <w:t>xo I, Artículo 5º, Apartado I, Inciso f), formulado en</w:t>
        <w:br/>
        <w:t>estas actuaciones por el señor Defensor Oficial ante el</w:t>
        <w:br/>
        <w:t>Juzgado Federal de Primera Instancia de Dolores (Provin-</w:t>
        <w:br/>
        <w:t>cia de Buenos Aires) doctor Miguel Angel Rossi, con moti-</w:t>
        <w:br/>
        <w:t>vo de haber tenido que trasladarse el día 14 del corrien-</w:t>
        <w:br/>
        <w:t>te a la ciudad de Mar del Plata con el objeto de mante-</w:t>
        <w:br/>
        <w:t>ner entrevistas con los señores Defensores ante el Tribu-</w:t>
        <w:br/>
        <w:t>nal Oral en lo Criminal Federal y de la Cámara Federal</w:t>
        <w:br/>
        <w:t>de Apelaciones del asiento respectivamente, autorízase a</w:t>
        <w:br/>
        <w:t>la Subsecretaría de Administración a liquidar medio</w:t>
        <w:br/>
        <w:t>(1/2) día por el primero de los conceptos señalados y a</w:t>
        <w:br/>
        <w:t>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