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5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8 /89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resulta men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ub</w:t>
      </w:r>
      <w:r>
        <w:rPr>
          <w:rFonts w:eastAsia="Arial" w:ascii="Arial" w:hAnsi="Arial"/>
          <w:color w:val="auto"/>
          <w:sz w:val="20"/>
          <w:lang w:val="es-ES_tradnl"/>
        </w:rPr>
        <w:t>ícar diversos organismos judiciales para lograr un</w:t>
        <w:br/>
        <w:t>mejor aprovechamiento funcional que permita satisfacer</w:t>
        <w:br/>
        <w:t>las distintas necesidades en materia de loc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Pro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que deber</w:t>
      </w:r>
      <w:r>
        <w:rPr>
          <w:rFonts w:eastAsia="Arial" w:ascii="Arial" w:hAnsi="Arial"/>
          <w:color w:val="auto"/>
          <w:sz w:val="20"/>
          <w:lang w:val="es-ES_tradnl"/>
        </w:rPr>
        <w:t>á proyectar la instalación de los</w:t>
        <w:br/>
        <w:t>espacios disponibles de los inmuebles que a continuación</w:t>
        <w:br/>
        <w:t>se mencionan,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) HIP</w:t>
      </w:r>
      <w:r>
        <w:rPr>
          <w:rFonts w:eastAsia="Arial" w:ascii="Arial" w:hAnsi="Arial"/>
          <w:color w:val="auto"/>
          <w:sz w:val="20"/>
          <w:lang w:val="es-ES_tradnl"/>
        </w:rPr>
        <w:t>ÓLITO IRIGOYEN 2041/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secretarias de Arquitectura y de Obras, Com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Liquidadora ley 12.910 y demás dependencias de la Direc-</w:t>
        <w:br/>
        <w:t>ción General de Arquitectura y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posito de bienes en des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comodidades para desarrollar remate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B) SARMIENTO 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s de Peritos Contadores, Cal</w:t>
      </w:r>
      <w:r>
        <w:rPr>
          <w:rFonts w:eastAsia="Arial" w:ascii="Arial" w:hAnsi="Arial"/>
          <w:color w:val="auto"/>
          <w:sz w:val="20"/>
          <w:lang w:val="es-ES_tradnl"/>
        </w:rPr>
        <w:t>ígrafos y Tas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TUCUMAM 1511/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turos Juzgados del Trabajo, incorporando para este des-</w:t>
        <w:br/>
        <w:t>tino los locales previstos anteriormente para la Pro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Obras, sobre la base de la propuesta nro. 1</w:t>
        <w:br/>
        <w:t>del informe de fs. 102/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