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septiemb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</w:t>
        <w:br/>
        <w:t>art. 13 del Decreto-ley 1285/58 (Ley 14.467) y Regla-</w:t>
        <w:br/>
        <w:t>mento para la Justicia Nacional (Acordada del 3 de mar-</w:t>
        <w:br/>
        <w:t>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(Personal Administrativo</w:t>
        <w:br/>
        <w:t>y Técnico) con carácter interino, en la Procuración Ge-</w:t>
        <w:br/>
        <w:t>neral de la Nación, en reemplazo del señor Francisco Peró</w:t>
        <w:br/>
        <w:t>quien se encuentra en uso de licencia por su incorporación</w:t>
        <w:br/>
        <w:t>al servicio militar, y por el término de duración de la</w:t>
        <w:br/>
        <w:t>misma, a la señorita ALICIA NOEMI ZARATE (L.C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///</w:t>
        <w:br/>
        <w:t>5.310.565 - clase 194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vi-</w:t>
        <w:br/>
        <w:t>sorio, hasta tanto la interesada obtenga el certificado de</w:t>
        <w:br/>
        <w:t>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 modi-</w:t>
        <w:br/>
        <w:t>ficado por la Acordada Nº 37/76, para lo cual se otorga un</w:t>
        <w:br/>
        <w:t>plazo de noventa (90) días a partir de la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