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7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HA 250.00J/</w:t>
        <w:br/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el que tramita la licitación pública HO 7V?9&gt; a pro-</w:t>
        <w:br/>
        <w:t>bada por Hesolucl&lt;5n de este Tribunal 9« 526 de fecha 1?</w:t>
        <w:br/>
        <w:t>de Junio de 1979, en atención a lo Informado precedente-</w:t>
        <w:br/>
        <w:t>mente por la citada Subsecretaría y lo establecido por</w:t>
        <w:br/>
        <w:t>el artículo 61, incisos 92, 120 y 126 del Decreto 5720/</w:t>
        <w:br/>
        <w:t>72 reglamentarlo de la Ley de Contabilldad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i) Bescindir el contrato suscripto m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te Orden de Compra UQ 1*12/79f en lo que se refiere a</w:t>
        <w:br/>
        <w:t>los renglones Nros. 3 y 12, con la firma "ATORHASAGASTI,</w:t>
        <w:br/>
        <w:t>BARGUES, PIAZZA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S.R.L." por la suma de PESOSt THEg</w:t>
        <w:br/>
        <w:t>CIENTOS TREINTA Y UN MIL SETECIENTOS CINCUENTA ( $ //////</w:t>
        <w:br/>
        <w:t xml:space="preserve">331*750.-) y aplicarle tina multa de PESOSI TREI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</w:t>
        <w:br/>
        <w:t>MIL CIEMTO SETENTA Y CINCO ($ 33-l75.-)| importe equiva-</w:t>
        <w:br/>
        <w:t>lente al 10$ del valor de los elementos no entregados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*</w:t>
        <w:br/>
        <w:t>eretaría de Administración a fin de que baga saber a la</w:t>
        <w:br/>
        <w:t>firma mencionada que deberá proceder a ingresar el importe</w:t>
        <w:br/>
        <w:t>de la multa referida, dentro de loa cinco (J) días hábiles</w:t>
        <w:br/>
        <w:t>de notific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-d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