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0 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r</w:t>
      </w:r>
      <w:r>
        <w:rPr>
          <w:rFonts w:eastAsia="Arial" w:ascii="Arial" w:hAnsi="Arial"/>
          <w:color w:val="auto"/>
          <w:sz w:val="20"/>
          <w:lang w:val="es-ES_tradnl"/>
        </w:rPr>
        <w:t>égimen de compras aprobado</w:t>
        <w:br/>
        <w:t>por Acordada N° 41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de este Tribu-</w:t>
        <w:br/>
        <w:t>nal Nros. 130/88, 92/89, 407/89 y 494/89, se asign</w:t>
      </w:r>
      <w:r>
        <w:rPr>
          <w:rFonts w:eastAsia="Arial" w:ascii="Arial" w:hAnsi="Arial"/>
          <w:color w:val="auto"/>
          <w:sz w:val="20"/>
          <w:lang w:val="es-ES_tradnl"/>
        </w:rPr>
        <w:t>ó a la</w:t>
        <w:br/>
        <w:t>Dirección General de Arquitectura y Servicios la suma de</w:t>
        <w:br/>
        <w:t>AUSTRALES VEINTE MILLONES ($A 20.000.000.-) para el "Fon-</w:t>
        <w:br/>
        <w:t>do Permanente" a fin de atender el funcionamiento del</w:t>
        <w:br/>
        <w:t>citado régime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a actual situ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a, ese monto resulta insuficiente para dar solu-</w:t>
        <w:br/>
        <w:t>ción a las necesidades del Poder Judicial, razón por la</w:t>
        <w:br/>
        <w:t>cual corresponde elevar 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levar a AUSTRALES CIENTO CUAREN-</w:t>
        <w:br/>
        <w:t>TA MILLONES ($A 140.000.000,-) el monto "Fondo Permanen-</w:t>
        <w:br/>
        <w:t>te" instituido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-</w:t>
        <w:br/>
        <w:t>ducción mediante Resolución N° 130/88 e incrementado por</w:t>
        <w:br/>
        <w:t>sus similares N° 92/89, 407/89 y 494/89, para la aten-</w:t>
        <w:br/>
        <w:t>ción de las erogaciones que demande el cumplimiento de</w:t>
        <w:br/>
        <w:t>lo dispuesto en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que proyecte la respecti-</w:t>
        <w:br/>
        <w:t>va "orden de disposición" con arreglo a lo dispuesto en</w:t>
        <w:br/>
        <w:t>el artículo prec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