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° 42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552/87 por el</w:t>
        <w:br/>
        <w:t>cual se tramita la Licitación Privada n° 17/88 a los efectos</w:t>
        <w:br/>
        <w:t>de lograr la provisión de dos mil bolígrafos con destino a la</w:t>
        <w:br/>
        <w:t>Oficina de Notificaciones de la Justicia Nacional y 56 cintas</w:t>
        <w:br/>
        <w:t>impresoras para máquinas de escribir electrónicas marca "Her-</w:t>
        <w:br/>
        <w:t>mes modelo 19" con destino a la Secretaría Judicial nº 4 de /</w:t>
        <w:br/>
        <w:t>la Corte Suprema de Justicia de la Nación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6 de fecha 17 de di-</w:t>
        <w:br/>
        <w:t>ciembre ppdo. (confr. fs. 10), habiéndose expedido respecto /</w:t>
        <w:br/>
        <w:t>de las ofertas presentadas la Comisión de Preadjudicaciones a</w:t>
        <w:br/>
        <w:t>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</w:t>
      </w:r>
      <w:r>
        <w:rPr>
          <w:rFonts w:ascii="Arial" w:hAnsi="Arial"/>
          <w:color w:val="auto"/>
          <w:sz w:val="20"/>
          <w:lang w:val="es-ES"/>
        </w:rPr>
        <w:t xml:space="preserve"> y</w:t>
      </w:r>
      <w:r>
        <w:rPr>
          <w:rFonts w:ascii="Arial" w:hAnsi="Arial"/>
          <w:color w:val="auto"/>
          <w:sz w:val="20"/>
          <w:lang w:val="es-ES_tradnl"/>
        </w:rPr>
        <w:t xml:space="preserve">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,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/88 y ad-</w:t>
        <w:br/>
        <w:t>judicar a la firma "ABECE S.R.L." los renglones nos. 1 y 2 //</w:t>
        <w:br/>
        <w:t>-por menor precio- de acuerdo a su presupuesto de fs. 15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//</w:t>
        <w:br/>
        <w:t>26/28 y por el importe total de AUSTRALES TRES MIL CIENTO SE-</w:t>
        <w:br/>
        <w:t>SENTA Y OCHO ($A 3.168.-), descuento 1/2% por pago 15 días fe-</w:t>
        <w:br/>
        <w:t>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Otros</w:t>
        <w:br/>
        <w:t>bienes de consumo" (1-05-00 2-1-12-1210-225) del Presupuesto /</w:t>
        <w:br/>
        <w:t>General de Gastos para el Ejercicio Financiero del año 1988 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