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1/82                                  EXPTE. N° 8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in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a favor del ex-Auxiliar Superior de</w:t>
        <w:br/>
        <w:t>1ra.(Personal Administrativo y Técnico) de la Corte Supre-</w:t>
        <w:br/>
        <w:t>ma de Justicia de la Nación, señor Jorge Alberto Bagur Cre-</w:t>
        <w:br/>
        <w:t>ta, el importe correspondiente a las vacaciones no gozadas</w:t>
        <w:br/>
        <w:t>- 6 días hábiles- de la feria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    pase-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