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      N° 529/01</w:t>
        <w:br/>
        <w:t>hasta el 28 de febrero de 2002, referente a las contrataciones de los siguientes</w:t>
        <w:br/>
        <w:t>agentes con una categoría presupuestaria equivalente al cargo de secretario de</w:t>
        <w:br/>
        <w:t>juzgado, para desempeñarse en el Juzgado Federal de Rawson.</w:t>
        <w:br/>
        <w:t>Jorge Luis MIQUELARENA</w:t>
        <w:br/>
        <w:t>Marta Isabel DE BERNARDI            -secretaría de ejecución pe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   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presente ejercicio financiero y el del año</w:t>
        <w:br/>
        <w:t>2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