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    1253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11665/98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8.-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tram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-</w:t>
        <w:br/>
        <w:t>ción pública, a fin de lograr la locación de un inmueble para</w:t>
        <w:br/>
        <w:t>sede del Fuero Laboral, en el radio comprendido por Callao,</w:t>
        <w:br/>
        <w:t>Santa Fé, Cerrito, y Av. de Mayo, por un periodo de tres añ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nota de    fecha    22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bril de 1998,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</w:t>
        <w:br/>
        <w:t>solicita se disponga el llamado a licitación pública a los</w:t>
        <w:br/>
        <w:t>fines de mejorar la critica condición edilicia en la cual se</w:t>
        <w:br/>
        <w:t>desenvuelve el funcionamiento del fuero laboral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}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vocar a una Licitación Pública a</w:t>
        <w:br/>
        <w:t>los fines señalados precedentemente y conforme al pliego y</w:t>
        <w:br/>
        <w:t>cláusulas particulares obrantes a fs. 2/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Previ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ventiv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nto del alquiler calcul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-</w:t>
        <w:br/>
        <w:t>tura Judicial (fs. 7), el gasto que demande el alquiler, se</w:t>
        <w:br/>
        <w:t>afectará a las partidas del Presupuesto General de Gastos de</w:t>
        <w:br/>
        <w:t>los ejercicios financier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Direc-</w:t>
        <w:br/>
        <w:t>ci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