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9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sito en la calle América n° 234 de la ciu-</w:t>
        <w:br/>
        <w:t>dad de Eldorado (Misiones), sede del Juzgado Federal de</w:t>
        <w:br/>
        <w:t>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28 de fe-</w:t>
        <w:br/>
        <w:t>cha 4 de octubre ppdo. (confr. fs. 32), el señor Juez ti-</w:t>
        <w:br/>
        <w:t>tular de dicho Juzgado, doctor Mario Hachiro Doi, ha ce-</w:t>
        <w:br/>
        <w:t>lebrado -"ad-referendum"- el contrato de locación del re-</w:t>
        <w:br/>
        <w:t>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4/35- ce-</w:t>
        <w:br/>
        <w:t>lebrado entre el señor Juez Federal de Primera Instancia</w:t>
        <w:br/>
        <w:t>de Eldorado (Misiones), doctor Mario Hachiro Doi y los</w:t>
        <w:br/>
        <w:t>señores Ernesto Wachnitz y Enrique Germano Nolff, propie-</w:t>
        <w:br/>
        <w:t>tarios del inmueble de la calle América n° 234 de dicha</w:t>
        <w:br/>
        <w:t>ciudad, para sede del citado tribunal, por el término de</w:t>
        <w:br/>
        <w:t>tres (3) añ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1 y sobre</w:t>
        <w:br/>
        <w:t>la base de un alquiler mensual de PESOS DOS MIL QUINIEN-</w:t>
        <w:br/>
        <w:t>TOS ($ 2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