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3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2637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los titular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Juzgados Federales de Mar del Pla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 2 y 3 solicitan una partida especial</w:t>
        <w:br/>
        <w:t>para dotar a los edificios asiento de los respectivos juzgados de un enrejado de</w:t>
        <w:br/>
        <w:t>protección perimet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/12 obran presupuestos de seis firmas</w:t>
        <w:br/>
        <w:t>cotizando dichos trabaj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6/18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ev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 los presupuestos de las firmas cotizantes, informando que el de la</w:t>
        <w:br/>
        <w:t>empresa Horacio Schwartz (fs. 12) por un importe de PESOS SIETE MIL</w:t>
        <w:br/>
        <w:t>CIENTO SESENTA Y NUEVE ($ 7.169,00.-) es el más conveniente y</w:t>
        <w:br/>
        <w:t>confecciona, asimismo; un bonador de la orden de compra con el fin de orientar</w:t>
        <w:br/>
        <w:t>a la Cámara en la contratación de que se trata.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Mar del</w:t>
        <w:br/>
        <w:t>Plata una partida especial por el monto de PESOS SIETE MIL CIENTO</w:t>
        <w:br/>
        <w:t>SESENTA Y NUEVE ($ 7.169,00.-) para dotar a los edificios asiento de los</w:t>
        <w:br/>
        <w:t>juzgados federales n° 1,2 y 3 de Mar del Plata de un enrejado de protección</w:t>
        <w:br/>
        <w:t>perimetral, con cargo de rendir cuenta documentada de su invers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s partidas</w:t>
        <w:br/>
        <w:t>pertinentes del Presupuesto General de Gastos d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comuníquese y gírese a la referida</w:t>
        <w:br/>
        <w:t>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