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660       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36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7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14      juni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>      19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.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de Plata (Provincia de Buenos Aires), solicita</w:t>
        <w:br/>
        <w:t>el reintegro de los fondos utilizados para solventar</w:t>
        <w:br/>
        <w:t>traslados y viáticos de los testigos PERRONE, José Ángel</w:t>
        <w:br/>
        <w:t>(D.N.I.: 12.929.307) y CAVIGLIA, Horacio Héctor (L.E.:</w:t>
        <w:br/>
        <w:t>4.963.153) con motivo de haber tenido que trasladarse</w:t>
        <w:br/>
        <w:t>ambos desde la Ciudad de Junin, a los efectos de prestar</w:t>
        <w:br/>
        <w:t>declaración testimonial en la causa N° 15/93 caratulada</w:t>
        <w:br/>
        <w:t>"Arias, Fernando Gastón y otro s/infr. Ley 23,737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al Tribunal Oral en lo Criminal N° 1</w:t>
        <w:br/>
        <w:t>de La Plata (Provincia de Buenos Aires), la suma corres-</w:t>
        <w:br/>
        <w:t>pondiente en calidad de reintegro de lo abonado a los</w:t>
        <w:br/>
        <w:t>mencionados testigos por su traslado desde la ciudad de</w:t>
        <w:br/>
        <w:t>Junín hasta la Ciudad de La Plata, sin perjuicio del re-</w:t>
        <w:br/>
        <w:t>integro que proceda atenderse con arreglo en lo que en</w:t>
        <w:br/>
        <w:t>definitiva se resuelva respecto de las costas del juici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-</w:t>
        <w:br/>
        <w:t>feri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