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125/93        EXP.Nº 30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julio de 1993.-</w:t>
        <w:br/>
        <w:t>En ejercicio de las facultades estable-</w:t>
        <w:br/>
        <w:t>cidas en los arts, 17</w:t>
      </w:r>
      <w:r>
        <w:rPr>
          <w:rFonts w:eastAsia="Arial" w:ascii="Arial" w:hAnsi="Arial"/>
          <w:color w:val="auto"/>
          <w:sz w:val="20"/>
          <w:lang w:val="es-ES_tradnl"/>
        </w:rPr>
        <w:t>º de la ley 16.432, 23 de la    ley 17.928</w:t>
        <w:br/>
        <w:t>y 3o de la ley 19.32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Efectuar la siguiente transforma-</w:t>
        <w:br/>
        <w:t>ción de cargo en la dotación de personal de la Corte Suprema</w:t>
        <w:br/>
        <w:t>de Justicia de la Nación (vacante disponible por resolución</w:t>
        <w:br/>
        <w:t>Nº 26/9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auxiliar administrativo</w:t>
        <w:br/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Transferir el cargo trans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a la Fiscal</w:t>
      </w:r>
      <w:r>
        <w:rPr>
          <w:rFonts w:eastAsia="Arial" w:ascii="Arial" w:hAnsi="Arial"/>
          <w:color w:val="auto"/>
          <w:sz w:val="20"/>
          <w:lang w:val="es-ES_tradnl"/>
        </w:rPr>
        <w:t>ía de Segunda Instancia de la</w:t>
        <w:br/>
        <w:t>Cámara Federal de Apelaciones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el gasto resultante de lo prece-</w:t>
        <w:br/>
        <w:t>dentemente dispuesto con cargo a la partida pertinente paira</w:t>
        <w:br/>
        <w:t>el corriente ejercicio financiero.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