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30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n el A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l 30 de may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n el caso se trata de</w:t>
        <w:br/>
        <w:t>una facultad de Superintendencia de la Cámara Nacional de A-</w:t>
        <w:br/>
        <w:t>pelaciones en lo Civil,procédase a la devolución de estas //</w:t>
        <w:br/>
        <w:t>actuaciones, sirviendo la presente de atenta nota de enví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