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34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=9929/97</w:t>
        <w:br/>
        <w:t>ADMINISTRACIO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8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 de nov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la mod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instalación de</w:t>
        <w:br/>
        <w:t>aire acondicionado del edificio sede de la Cámara Fede-</w:t>
        <w:br/>
        <w:t>ral de Apelaciones de Tucumá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mencio-</w:t>
        <w:br/>
        <w:t>nada Cámara, Doctor Victor Samuel de la Vega Madueño, ha</w:t>
        <w:br/>
        <w:t>elevado una propuesta de modificación de los conductos</w:t>
        <w:br/>
        <w:t>de impulsión y retorno del aire acondicionado y de la</w:t>
        <w:br/>
        <w:t>sala de acondicionamiento, acompañando, a tal efecto,</w:t>
        <w:br/>
        <w:t>dos presupuestos* (Confr.fs.14/2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18 obra la correspondien-</w:t>
        <w:br/>
        <w:t>te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 la Dirección de Infraestru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sugiere que la refuncion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que se</w:t>
        <w:br/>
        <w:t>trata, se realice -con carácter de urgente- y de acuerdo</w:t>
        <w:br/>
        <w:t>al pliego de bases y condiciones obrante a fojas 2/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    SE</w:t>
      </w:r>
      <w:r>
        <w:rPr>
          <w:rFonts w:ascii="Times New Roman" w:hAnsi="Times New Roman"/>
          <w:color w:val="auto"/>
          <w:sz w:val="20"/>
          <w:lang w:val="es-AR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contratar la ejecución señalada</w:t>
        <w:br/>
        <w:t>precedentemente, debiéndose encuadrarse en lo dispuesto</w:t>
        <w:br/>
        <w:t>por el artículo 56, inciso 36), apartado a) de la ley de</w:t>
        <w:br/>
        <w:t>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o a la suma aproximada de PESOS CINCUENTA MIL ///</w:t>
        <w:br/>
        <w:t>($ 50.000.-), a la Cuenta ; "Mant. y rep. edificios y</w:t>
        <w:br/>
        <w:t>locales" (05-01-00-00-01-0002-3-3-1-00000-1-1.3) del</w:t>
        <w:br/>
        <w:t>ejercicio financiero vig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</w:t>
        <w:br/>
        <w:t>gír&amp;BB a la mencionada Dirección, para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