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licencia VAZQUEZ ACUÑA, Martín Edgardo" y,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icita se le conceda licencia a fin de participar en la "Conferencia sobre Genoma Humano y Derechos Humanos1', a realizarse en el Colegio Público de Abogados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octubre del corriente añ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