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10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678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8 de</w:t>
      </w:r>
      <w:r>
        <w:rPr>
          <w:rFonts w:ascii="Courier New" w:hAnsi="Courier New"/>
          <w:color w:val="auto"/>
          <w:sz w:val="20"/>
          <w:lang w:val="es-AR"/>
        </w:rPr>
        <w:t xml:space="preserve"> febrero</w:t>
      </w:r>
      <w:r>
        <w:rPr>
          <w:rFonts w:ascii="Courier New" w:hAnsi="Courier New"/>
          <w:color w:val="auto"/>
          <w:sz w:val="20"/>
          <w:lang w:val="es-ES_tradnl"/>
        </w:rPr>
        <w:t xml:space="preserve"> 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tenien-</w:t>
        <w:br/>
        <w:t>do en cuenta las razones invocadas y las facultades dele-</w:t>
        <w:br/>
        <w:t>gadas en la Resoluci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del Trabajo a prorrogar los alcances de la</w:t>
        <w:br/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42/91 referente a la designación de un</w:t>
        <w:br/>
        <w:t>agente en calidad de "suplente" con una categoría presu-</w:t>
        <w:br/>
        <w:t>puestaria equivalente al cargo de auxiliar principal de</w:t>
        <w:br/>
        <w:t>7a. (personal de servicio) hasta el 9 de mayo de 1992,</w:t>
        <w:br/>
        <w:t>para desempeñarse en la mencionada Cámara en reemplazo</w:t>
        <w:br/>
        <w:t>del señor Julián Galende que se encuentra con licencia</w:t>
        <w:br/>
        <w:t>por enfermedad (art. 23 del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cuenta "perso-</w:t>
        <w:br/>
        <w:t>nal no permanente" (P.S) para el presente ejercicio finan-</w:t>
        <w:br/>
        <w:t>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