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18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A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0208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na Espinosa de Far Suau, lo informado por el Servi-</w:t>
        <w:br/>
        <w:t>cio de Reconocimientos Médic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/90 se dis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xcedido el plazo previsto en el art. 34 del R.L.J.N.</w:t>
        <w:br/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ser concedidas por el señor Presidente del Tribunal,</w:t>
        <w:br/>
        <w:t>o por el Ministro que éste nombre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6  meses de  licencia 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l corriente año a</w:t>
        <w:br/>
        <w:t>la señora María Elena Espinosa de Far Suau (art.34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41/9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