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</w:t>
      </w:r>
      <w:r>
        <w:rPr>
          <w:rFonts w:ascii="Courier New" w:hAnsi="Courier New"/>
          <w:sz w:val="20"/>
        </w:rPr>
        <w:t xml:space="preserve"> 88/84</w:t>
      </w:r>
      <w:r>
        <w:rPr>
          <w:rFonts w:ascii="Courier New" w:hAnsi="Courier New"/>
          <w:sz w:val="20"/>
          <w:lang w:val="es-ES_tradnl"/>
        </w:rPr>
        <w:t xml:space="preserve">                     EXPTE. S-1650/8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 de febrer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S-1650/83, en las que el doctor D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go Raúl Aramayo solicita, por los fundamentos que expone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Tribunal adopte medidas conducentes a que el nombrado sea pues-</w:t>
        <w:br/>
        <w:t>to a cargo del Juzgado Federal de Primera Instancia de Río Cuarto</w:t>
        <w:br/>
        <w:t>y que se le abonen los haberes que debió percibir en tal carácter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CONSIDERANDO: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esta Corte se ha declarado competente para</w:t>
        <w:br/>
        <w:t>producir aquellos actos de gobierno que, como cabeza de poder y</w:t>
        <w:br/>
        <w:t>órgano supremo de la organización judicial argentina, fuesen nece-</w:t>
        <w:br/>
        <w:t>sarios para garantizar la investidura de los jueces nacionales,</w:t>
        <w:br/>
        <w:t>incluido el juicio sobre la existencia de dicha investidura, en</w:t>
        <w:br/>
        <w:t>"la medida en que ella ineludiblemente lo requiera (doctrina de Fa-</w:t>
        <w:br/>
        <w:t>llos: 246:237, consid. 7o; 256:114, consid. 2o; 286:17 y Acorda-</w:t>
        <w:br/>
        <w:t>das 868/75 y 962/7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el caso de autos el Dr. Aramayo -quien,</w:t>
        <w:br/>
        <w:t>según expresa, ejerció efectivamente el cargo de Juez Federal de</w:t>
        <w:br/>
        <w:t>Primera Instancia de Río Cuarto desde el 19/2/76 hasta el 24/6/76,</w:t>
        <w:br/>
        <w:t>de cuyo ejercicio fue privado, en igual fecha, por el gobierno mi_</w:t>
        <w:br/>
        <w:t>litar- solicita ser repuesto en sus funciones y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Estado l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tisfaga las retribuciones caídas, con su debida index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s peticiones se fundan en que el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amayo, que fue designado Juez por el procedimiento constitucio-</w:t>
        <w:br/>
        <w:t>nal, se considera ilegítimamente privado del cargo por un gobier-</w:t>
        <w:br/>
        <w:t>no de fac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    3o) Que la restitución del orden constitucional en el</w:t>
        <w:br/>
        <w:t>país requiere que los poderes del Estado Nacional o los de las Pro-</w:t>
        <w:br/>
        <w:t>vincias, en su caso, ratifiquen o desechen explícita o implícita-</w:t>
        <w:br/>
        <w:t>mente los actos del gobierno de facto, inclusive los de remoción</w:t>
        <w:br/>
        <w:t>de magistrados integrantes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aun cuando la vacante dejada por la cesantía del</w:t>
        <w:br/>
        <w:t>solicitante no ha sido provista aún por los poderes con competen-</w:t>
        <w:br/>
        <w:t>cia para ello, la propia designación de esta Corte por el Poder</w:t>
        <w:br/>
        <w:t>Ejecutivo con acuerdo del Honorable Senado implica ratificación de</w:t>
        <w:br/>
        <w:t>las remociones de los jueces que desempeñaban sus cargos el 24 de</w:t>
        <w:br/>
        <w:t>marzo de 197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 situación resulta implícitamente reconocid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propio solicitante, al afirmar que su petición no pudo ser</w:t>
        <w:br/>
        <w:t>formulada a una Corte que no era tal por no haber sido constitucio_</w:t>
        <w:br/>
        <w:t>nalmente designada (punto 10, fs. 4 vta.) en la forma que lo ha si-</w:t>
        <w:br/>
        <w:t>do este Tribunal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de admitirse la línea de razonamiento del presen-</w:t>
        <w:br/>
        <w:t>tante, habría que concluir que todos los pronunciamientos de quie-</w:t>
        <w:br/>
        <w:t>nes lo sucedieron en el desempeño del cargo de Juez Federal de Río</w:t>
        <w:br/>
        <w:t>Cuarto con posterioridad al 24 de junio de 1976 han carecido de va.</w:t>
        <w:br/>
        <w:t>lidez, por haber sido dictados por quienes ejercieron sin derecho</w:t>
        <w:br/>
        <w:t>esas funciones, que nunca habrían dejado de ser propi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Dr.</w:t>
        <w:br/>
        <w:t>Aramay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ementales consideraciones de seguridad jurídi-</w:t>
        <w:br/>
        <w:t>ca obligan a rechazar una línea de razonamiento que fuerza a acep-</w:t>
        <w:br/>
        <w:t>tar esas consecuencia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°</w:t>
      </w:r>
      <w:r>
        <w:rPr>
          <w:rFonts w:ascii="Courier New" w:hAnsi="Courier New"/>
          <w:sz w:val="20"/>
        </w:rPr>
        <w:t xml:space="preserve"> 88</w:t>
      </w:r>
      <w:r>
        <w:rPr>
          <w:rFonts w:ascii="Courier New" w:hAnsi="Courier New"/>
          <w:sz w:val="20"/>
          <w:lang w:val="es-ES_tradnl"/>
        </w:rPr>
        <w:t>/84                      EXPTE.  S-1650/83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    6o) Que, por otra parte, la aceptación del reclamo</w:t>
        <w:br/>
        <w:t>formulado afectaría la regularidad de la transición al normal</w:t>
        <w:br/>
        <w:t>funcionamiento de las instituciones republicanas, tras la má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funda crisis Institucional sufrida por el país, regularidad</w:t>
        <w:br/>
        <w:t>por la cual esta Corte debe vel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en cuanto a la reclamación de retribuci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, ella escapa a la competencia de esta Corte, a más de re-</w:t>
        <w:br/>
        <w:t>querir la sustanciacion del debido proceso contradictorio, lo</w:t>
        <w:br/>
        <w:t>que hace impropia la vía elegida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No hacer lugar a lo peticionado en los puntos</w:t>
        <w:br/>
        <w:t>A y B de fs. 7 v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Declarar la incompetencia de esta Corte para</w:t>
        <w:br/>
        <w:t>conocer en la petición formulada en el punto 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N°88/84                 EXPTE. S-1650/83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 TO DEL SEÑOR MINISTRO DOCTOR DON JOSÉ SEVERO CABALLERO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°)Que en el caso de autos el Dr. Raúl Aramayo quien,</w:t>
        <w:br/>
        <w:t>según expresa, ejerció efectivamente el cargo de Juez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mera Instancia de Río Cuarto desde el 19-2-76 hasta el 24-6-</w:t>
        <w:br/>
        <w:t>76, de cuyo ejercicio fue privado, en igual fecha, por el gobier-</w:t>
        <w:br/>
        <w:t xml:space="preserve">no militar, solicita ser repuesto en sus funciones y que el Esta_ </w:t>
        <w:br/>
        <w:t>do le satisfaga las retribuciones caídas, con su debida indexa-</w:t>
        <w:br/>
        <w:t>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Que los pedidos del presentante, aun cuando pudieran</w:t>
        <w:br/>
        <w:t>constituir materia justiciable, son ajenos a la competencia ori-</w:t>
        <w:br/>
        <w:t>ginaria que la Constitución Nacional atribuye a la Corte Suprem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rts..100 y  101  de  la  Constitución Nacional   y  art,   24,   inc.   1</w:t>
        <w:br/>
        <w:t>del   decreto-ley   1285/58),   competencia  ésta  que  por  naturaleza  es</w:t>
        <w:br/>
        <w:t>excepcional   y  de   interpretación   restrictiva   (Fallos:   283:429 y</w:t>
        <w:br/>
        <w:t>286:2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Que  tampoco  pueden  incita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  ejercicio  dé  los  pode-</w:t>
        <w:br/>
        <w:t>res   de   superintendencia   del   Tribunal,   que  suponen   la  existencia</w:t>
        <w:br/>
        <w:t>de   una  vinculación  interna  con  la  administración  de  justicia que</w:t>
        <w:br/>
        <w:t>no se  da  porque  el   peticionante  es  actualmente extraño  al   Poder</w:t>
        <w:br/>
        <w:t>Judicial   (art.   99  de   la  Constitución  Nacional).</w:t>
        <w:br/>
        <w:t>Por ello,   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, por improcedente, lo 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                                              </w:t>
      </w: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notifíquese y 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6</Words>
  <Characters>5427</Characters>
  <CharactersWithSpaces>46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 88/84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