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91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ta expone a fs. 3, la necesidad de contar con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estanterías con destino al</w:t>
        <w:br/>
        <w:t>Archivo Gene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5    obra    el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ccionado por el Taller de Carp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Lustraría del</w:t>
        <w:br/>
        <w:t>Servicio Penitenciario de la Provincia de Salta, cuyos</w:t>
        <w:br/>
        <w:t>precios resultan equitativos de acuerdo a lo informado por</w:t>
        <w:br/>
        <w:t>la Dirección de Infraestructura Judicial a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de la Ley de Contabilidad, establece la procedencia de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cuando la misma es llevada a cabo entre</w:t>
        <w:br/>
        <w:t>reparticiones públicas o en las cuales tenga participación</w:t>
        <w:br/>
        <w:t>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Cámara Federal de</w:t>
        <w:br/>
        <w:t>Apelaciones de Salta una partida especial por el monto de</w:t>
        <w:br/>
        <w:t>PESOS DOS MIL NOVECIENTOS ($ 2.900.-), para ser destinada a</w:t>
        <w:br/>
        <w:t>la mencionada adquisición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forme</w:t>
        <w:br/>
        <w:t>se detalla a 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