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509</w:t>
      </w:r>
      <w:r>
        <w:rPr>
          <w:rFonts w:eastAsia="Courier New" w:ascii="Courier New" w:hAnsi="Courier New"/>
          <w:color w:val="auto"/>
          <w:sz w:val="20"/>
          <w:lang w:val="es-ES_tradnl"/>
        </w:rPr>
        <w:t>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616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</w:t>
      </w:r>
      <w:r>
        <w:rPr>
          <w:rFonts w:ascii="Courier New" w:hAnsi="Courier New"/>
          <w:color w:val="auto"/>
          <w:sz w:val="20"/>
          <w:lang w:val="en-U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 1285/58  (Ley 14.467) 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  <w:br/>
        <w:t>la Corte Suprema de Justicia -Vocalía Dr. Boggiano-</w:t>
        <w:br/>
        <w:t>AUXILIAR ADMINISTRATIVO: en reemplazo del señor Juan Carlos</w:t>
        <w:br/>
        <w:t>Cianciardo  que renunció,  al  señor LUIS  EDUARDO AGUSTIN</w:t>
        <w:br/>
        <w:t>CASARINI (D.N.I.N° 24.441.768 -clase 1975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 y  previ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glose de los antecedentes referente a apt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, reinci-</w:t>
        <w:br/>
        <w:t>dencia, título, planilla de ingreso y examen de capacitaci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os que ser</w:t>
      </w:r>
      <w:r>
        <w:rPr>
          <w:rFonts w:eastAsia="Courier New" w:ascii="Courier New" w:hAnsi="Courier New"/>
          <w:color w:val="auto"/>
          <w:sz w:val="20"/>
          <w:lang w:val="es-ES_tradnl"/>
        </w:rPr>
        <w:t>án agregados al legajo 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