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8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1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8.13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//</w:t>
        <w:br/>
        <w:t>cual el Juzgado Federal de 1ra. Instancia de Mercedes (Provin-</w:t>
        <w:br/>
        <w:t>cia de Buenos Aires) solicita una partida especial de //////</w:t>
        <w:br/>
        <w:t>$ 7.500.000.- para ser destinada a la adquisición de gas enva-</w:t>
        <w:br/>
        <w:t>sado (garrafa) durante el año en curso, y teniendo en cuenta</w:t>
        <w:br/>
        <w:t>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signar al Juzgado Federal de 1ra. 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ncia de Mercedes (Provincia de Buenos Aires), una partida</w:t>
        <w:br/>
        <w:t>especial -con cargo de rendir cuenta- de PESOS: SIETE MILLO-</w:t>
        <w:br/>
        <w:t>NES QUINIENTOS MIL ($ 7.500.000.-) para logr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</w:t>
        <w:br/>
        <w:t>12-1210-202) del Presupuesto General de Gastos para el Ejerci-</w:t>
        <w:br/>
        <w:t>cio Financie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-</w:t>
        <w:br/>
        <w:t>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