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(Acordada del 3 de marzo de 1958) 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en la dotación de personal administrativo y</w:t>
        <w:br/>
        <w:t>técnico de la Oficina de Notificaciones para la Justicia Nacional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 (Notificador):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Salgado que renunció, al actual Auxiliar Principal</w:t>
        <w:br/>
        <w:t>de Segunda -interino-señor CARLOS A. RUIZ MORENO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