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=102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970/9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autoriza 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solicitados por el Sr. Juez</w:t>
        <w:br/>
        <w:t>Federal de Catamarca, Dr. Felipe Federico Teran a favor del señor Marcelo</w:t>
        <w:br/>
        <w:t>Cristian Bize -Escribiente- de dicho Juzgado y de la señorita Graciela del Valle</w:t>
        <w:br/>
        <w:t>Elias y atento la presentación efectuada por el citado magistrado en el sentido</w:t>
        <w:br/>
        <w:t>que quede sin efecto dicha solicitud, respecto de la última de los nombrados, y</w:t>
        <w:br/>
        <w:t>conforme las facultades conferidas por Resolución CSJ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0/97, en cuanto</w:t>
        <w:br/>
        <w:t>atañe a la señorita Graciela del Valle El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 a los fines de su compet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