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944/84       EXPTE. S-313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septiembre de 1984.-</w:t>
        <w:br/>
      </w:r>
      <w:r>
        <w:rPr>
          <w:rFonts w:ascii="Courier New" w:hAnsi="Courier New"/>
          <w:sz w:val="20"/>
          <w:lang w:val="en-US"/>
        </w:rPr>
        <w:t>VI</w:t>
      </w:r>
      <w:r>
        <w:rPr>
          <w:rFonts w:ascii="Courier New" w:hAnsi="Courier New"/>
          <w:sz w:val="20"/>
          <w:lang w:val="es-ES_tradnl"/>
        </w:rPr>
        <w:t>STA la presentación formulada por el</w:t>
        <w:br/>
        <w:t>señor Juan Bellom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Resolución N°710/84, este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nal dejó sin efecto "la 'inclusión del agente en el artícu-</w:t>
        <w:br/>
        <w:t>lo 6o inciso 6o de la ley N°21.274", que había sido díspues-</w:t>
        <w:br/>
        <w:t>t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8/76, y declaró que la prescindibilí-</w:t>
        <w:br/>
        <w:t>dad del peticionante tuvo por fundamento razones de servicio</w:t>
        <w:br/>
        <w:t>-artículos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4° de la mencionada ley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orte Suprema ha resuel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idad, que al estimar que el actor ha sido indebida-</w:t>
        <w:br/>
        <w:t>mente incluido en la hipótesis del 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c. 6 de la ley</w:t>
        <w:br/>
        <w:t>21.274 y que la pérdida del derecho a cobrar indemnízación /</w:t>
        <w:br/>
        <w:t>es un aspecto accesorio del acto administrativo que no inva-</w:t>
        <w:br/>
        <w:t>lida la baja por razones de servicio, lo que corresponde no</w:t>
        <w:br/>
        <w:t>es ordenar la reincorporación del agente sino mantener la me_</w:t>
        <w:br/>
        <w:t>dida por esos fundamentos (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citada) y otor-</w:t>
        <w:br/>
        <w:t>garle la indemnización prevista en el artícul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(Confr.</w:t>
        <w:br/>
        <w:t>doctr. Fallos: 303:409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Resolución cuestionada no "ful-</w:t>
        <w:br/>
        <w:t>mino" a la anterior -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08/76- ni consistió en una "conver-</w:t>
        <w:br/>
        <w:t>sión" del acto en el sentido expresado por el presentante,</w:t>
        <w:br/>
        <w:t>porque no se requirió el consentimiento del interesado ni s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itió un nuevo acto administrativo distinto del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l error en la calific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a incidió en un aspecto accesorio (pérdida de la indemni</w:t>
        <w:br/>
        <w:t>zacíón)' pero de allí no se deduce que el acto debe consi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se nulo en su totalidad, pues está firme la razón prin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l que se tuvo en cuenta para emitirlo, y el efecto del ar</w:t>
        <w:br/>
        <w:t>tículo 6o solo amplía o restringe su contenido normal.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lí que la revocación de la inclusión en el artículo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ado, adoptada a raíz de un mayor examen de la cuest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oca que se disponga el otorgamiento de la indemnización</w:t>
        <w:br/>
        <w:t>que por ley le correspondía al agente -art. 4° - en esa opor_</w:t>
        <w:br/>
        <w:t>tunidad, con mas la Endexacíón calculada de conformidad con</w:t>
        <w:br/>
        <w:t>la doctrina de Res, 231/81; 953/81; 1537/81; 1428/81 entre</w:t>
        <w:br/>
        <w:t>o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de reingreso /</w:t>
        <w:br/>
        <w:t>formulada por el señor Juan Bello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las actuaciones a la Subsecretaría de</w:t>
        <w:br/>
        <w:t>Administración para que proceda a liquidar la indemnización</w:t>
        <w:br/>
        <w:t>que por Resolución N°71O/84 se ha acordado, de conformidad</w:t>
        <w:br/>
        <w:t>con las pautas fijada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ífíquese al interesado y remí-</w:t>
        <w:br/>
        <w:t>tansea la Subsecretaría de Administración fotocopias de la /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944/84         EXPTE. S-313/3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10/84 y la presente.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8</Characters>
  <CharactersWithSpaces>24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Proyectos Especiales</dc:creator>
  <dc:description/>
  <dc:language>en-US</dc:language>
  <cp:lastModifiedBy/>
  <dcterms:modified xsi:type="dcterms:W3CDTF">2007-03-23T10:49:00Z</dcterms:modified>
  <cp:revision>3</cp:revision>
  <dc:subject/>
  <dc:title>RESOLUCION N°   944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