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</w:t>
      </w:r>
      <w:r>
        <w:rPr>
          <w:sz w:val="20"/>
          <w:lang w:val="es-ES_tradnl"/>
        </w:rPr>
        <w:t>° 193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292/93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4</w:t>
      </w:r>
      <w:r>
        <w:rPr>
          <w:sz w:val="20"/>
          <w:lang w:val="es-ES_tradnl"/>
        </w:rPr>
        <w:t xml:space="preserve"> de noviembre de  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I</w:t>
      </w:r>
      <w:r>
        <w:rPr>
          <w:sz w:val="20"/>
          <w:lang w:val="es-ES_tradnl"/>
        </w:rPr>
        <w:t>STO</w:t>
      </w:r>
      <w:r>
        <w:rPr>
          <w:sz w:val="20"/>
          <w:lang w:val="es-AR"/>
        </w:rPr>
        <w:t xml:space="preserve"> Y C</w:t>
      </w:r>
      <w:r>
        <w:rPr>
          <w:sz w:val="20"/>
          <w:lang w:val="es-ES_tradnl"/>
        </w:rPr>
        <w:t>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Federal de Apelacio-</w:t>
        <w:br/>
        <w:t>nes de Mendoza solicita a esta Corte Suprema la creación</w:t>
        <w:br/>
        <w:t>de un cuerpo de prosecretarios administrativos adscriptos</w:t>
        <w:br/>
        <w:t>para ser   afectados   en   forma en</w:t>
      </w:r>
      <w:r>
        <w:rPr>
          <w:sz w:val="20"/>
          <w:lang w:val="es-AR"/>
        </w:rPr>
        <w:t xml:space="preserve"> f</w:t>
      </w:r>
      <w:r>
        <w:rPr>
          <w:sz w:val="20"/>
          <w:lang w:val="es-ES_tradnl"/>
        </w:rPr>
        <w:t>orma alternada   a   las   n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ades</w:t>
      </w:r>
      <w:r>
        <w:rPr>
          <w:sz w:val="20"/>
          <w:lang w:val="es-AR"/>
        </w:rPr>
        <w:t xml:space="preserve"> de los tribunales de es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</w:t>
        <w:br/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 </w:t>
      </w:r>
      <w:r>
        <w:rPr>
          <w:sz w:val="20"/>
          <w:lang w:val="es-ES_tradnl"/>
        </w:rPr>
        <w:t>Crear    en  la    jurisdicción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Mendoza un cuerpo de</w:t>
        <w:br/>
        <w:t>prosecretarios administrativos adscriptos para colaborar</w:t>
        <w:br/>
        <w:t>con los juzgados de primera instancia y los ministerios</w:t>
        <w:br/>
        <w:t>públicos  de  ese   as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. cuerpo precedentemente crea-</w:t>
        <w:br/>
        <w:t>do se integrará mediante la incorporación a la planta</w:t>
        <w:br/>
        <w:t>permanent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los agentes contratados</w:t>
      </w:r>
      <w:r>
        <w:rPr>
          <w:sz w:val="20"/>
          <w:lang w:val="es-AR"/>
        </w:rPr>
        <w:t xml:space="preserve"> con e</w:t>
      </w:r>
      <w:r>
        <w:rPr>
          <w:sz w:val="20"/>
          <w:lang w:val="es-ES_tradnl"/>
        </w:rPr>
        <w:t>sa categoría</w:t>
        <w:br/>
        <w:t>autorizados mediante las Resoluciones Nros. 393/93 y</w:t>
        <w:br/>
        <w:t>526/93, coincidiendo con la</w:t>
      </w:r>
      <w:r>
        <w:rPr>
          <w:sz w:val="20"/>
          <w:lang w:val="es-AR"/>
        </w:rPr>
        <w:t xml:space="preserve"> f</w:t>
      </w:r>
      <w:r>
        <w:rPr>
          <w:sz w:val="20"/>
          <w:lang w:val="es-ES_tradnl"/>
        </w:rPr>
        <w:t>echa de su vencimiento (30 de</w:t>
        <w:br/>
        <w:t>noviembre  de   corriente  añ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 Los agentes   que</w:t>
      </w:r>
      <w:r>
        <w:rPr>
          <w:sz w:val="20"/>
          <w:lang w:val="es-AR"/>
        </w:rPr>
        <w:t xml:space="preserve"> se</w:t>
      </w:r>
      <w:r>
        <w:rPr>
          <w:sz w:val="20"/>
          <w:lang w:val="es-ES_tradnl"/>
        </w:rPr>
        <w:t xml:space="preserve">   desempeñ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rosecretarios administrativos</w:t>
      </w:r>
      <w:r>
        <w:rPr>
          <w:sz w:val="20"/>
          <w:lang w:val="es-AR"/>
        </w:rPr>
        <w:t xml:space="preserve"> adscriptos</w:t>
      </w:r>
      <w:r>
        <w:rPr>
          <w:sz w:val="20"/>
          <w:lang w:val="es-ES_tradnl"/>
        </w:rPr>
        <w:t>, lo harán</w:t>
        <w:br/>
        <w:t>por un período de tres meses, renovable una sola vez, en</w:t>
        <w:br/>
        <w:t>un mismo tribunal u organismo posibilitando</w:t>
      </w:r>
      <w:r>
        <w:rPr>
          <w:sz w:val="20"/>
          <w:lang w:val="es-AR"/>
        </w:rPr>
        <w:t xml:space="preserve"> así su </w:t>
      </w:r>
      <w:r>
        <w:rPr>
          <w:sz w:val="20"/>
          <w:lang w:val="es-ES_tradnl"/>
        </w:rPr>
        <w:t>concu-</w:t>
        <w:br/>
        <w:t>rrencia a los tribunales que fundadamente lo requieran. La</w:t>
        <w:br/>
        <w:t>Cámara Federal de Apelaciones de Mendoza deberá proponer a</w:t>
        <w:br/>
        <w:t>esta Corte, antes del 30 de diciembre del corriente año,</w:t>
        <w:br/>
        <w:t>un reglamento que permita 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uncionamiento del cuerpo</w:t>
        <w:br/>
        <w:t>creado  conforme   a   las  pautas</w:t>
      </w:r>
      <w:r>
        <w:rPr>
          <w:sz w:val="20"/>
          <w:lang w:val="es-AR"/>
        </w:rPr>
        <w:t xml:space="preserve"> indi</w:t>
      </w:r>
      <w:r>
        <w:rPr>
          <w:sz w:val="20"/>
          <w:lang w:val="es-ES_tradnl"/>
        </w:rPr>
        <w:t>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 Remitir    a  la    Subsecretarí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las actuaciones vinculadas a las contrata-</w:t>
        <w:br/>
        <w:t>ciones   autorizadas  por   las   resoluciones citadas   a  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rbitren las medidas necesarias para la incorpora-</w:t>
        <w:br/>
        <w:t>ción de los agentes contratados a la planta permanente a</w:t>
        <w:br/>
        <w:t>partir d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 193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