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5/2002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5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[o    solicitado y teniendo    en    cuenta   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\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90/2001, hasta el 30 de noviembre de 2002, referente a la contratación de la señora Claudia CARDENAS y del señor Juan LARDIZABAL, con una categoría presupuestaria equivalente al cargo de prosecretario administrativo, para desempeñarse en el Centro de Cómputos de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nistración Financiera a impu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gasto resultante de lo precedentemente dispuesto con cargo a la cuenta pertinente a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 los mencionados agentes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