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5/91</w:t>
        <w:br/>
        <w:t>SUPERINTENDENCIA ADMINISTRATIVA</w:t>
        <w:br/>
        <w:t>G.B.1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mantenimiento técnico de ciento doce (112) máquinas de</w:t>
        <w:br/>
        <w:t>escribir eléctricas marca IBM y doce (12) máquinas de es-</w:t>
        <w:br/>
        <w:t>cribir electrónicas marca Facít -todas con inclusión de</w:t>
        <w:br/>
        <w:t>los respuestos que fueran necesarios- afectadas al uso</w:t>
        <w:br/>
        <w:t>de diversos Tribunales y Organismos del Poder Judicial.</w:t>
        <w:br/>
        <w:t>de la Nación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próximo y el 31 de diciembre de 1992; y tenien-</w:t>
        <w:br/>
        <w:t>do en cuenta lo establecido en el art. 55 de la Ley de</w:t>
        <w:br/>
        <w:t>Contabilidad y sus decretos reglamentarios y lo dispues-</w:t>
        <w:br/>
        <w:t>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ública pertinente, a los fines</w:t>
        <w:br/>
        <w:t>señalados precedentemente y conforme al pliego, cláusu-</w:t>
        <w:br/>
        <w:t>las particulares, anexo y planillas adjuntas obrantes a</w:t>
        <w:br/>
        <w:t>fs. 10/15 (Forma de pago: treinta -30- dias desde la fe-</w:t>
        <w:br/>
        <w:t>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CIEN MILLONES</w:t>
        <w:br/>
        <w:t>(A 100.000.000.-)- a la Cuenta "Honorarios y retribucio-</w:t>
        <w:br/>
        <w:t>nes a terceros" (1-05- 002-1-12-1220-230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