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357/95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8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Buenos Aires/Neuquén) y anticipo</w:t>
        <w:br/>
        <w:t>de viáticos por el término de cuatro (4) días, formulado</w:t>
        <w:br/>
        <w:t>precedentemente por el señor Procurador Fiscal de la Cor-</w:t>
        <w:br/>
        <w:t>te Suprema de Justicia de la Nación doctor Luis Santiago</w:t>
        <w:br/>
        <w:t>González Warcalde, con motivo de tener que trasladarse</w:t>
        <w:br/>
        <w:t>entre los días 6 y 11 del corriente -por disposición del</w:t>
        <w:br/>
        <w:t>señor Procurador General- a la ciudad de Neuquén por es-</w:t>
        <w:br/>
        <w:t>trictas razones funcionales vinculadas con la instruc-</w:t>
        <w:br/>
        <w:t>ción de la causa caratulada "CANEVARO, Ignacio Rodrigo y</w:t>
        <w:br/>
        <w:t>otros s/ homicidio y encubrimiento"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