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194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E MIL</w:t>
        <w:br/>
        <w:t>CUATROCIENTOS NOVENTA Y OCHO CON SETENTA Y TRES</w:t>
        <w:br/>
        <w:t>CENTAVOS ($ 12.498,73.-), para abonar el servicio de locación y</w:t>
        <w:br/>
        <w:t>mantenimiento de fotocopiadoras en distintos edificios del Poder Judicial</w:t>
        <w:br/>
        <w:t>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