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 16.27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663/96  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FG. 1829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4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octu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