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6/95     EXP.N°95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1 (un) mes, a partir del 27 de febrero del</w:t>
        <w:br/>
        <w:t>corriente año, a la escribiente (oficial notificador) de la</w:t>
        <w:br/>
        <w:t>Subdirección de Notificaciones para la Justicia Nacional,</w:t>
        <w:br/>
        <w:t>señora María Teresa Morales Bustamente de Butler (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