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615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1158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4</w:t>
      </w:r>
      <w:r>
        <w:rPr>
          <w:rFonts w:ascii="Courier New" w:hAnsi="Courier New"/>
          <w:color w:val="auto"/>
          <w:sz w:val="20"/>
          <w:lang w:val="es-ES"/>
        </w:rPr>
        <w:t xml:space="preserve"> d</w:t>
      </w:r>
      <w:r>
        <w:rPr>
          <w:rFonts w:ascii="Courier New" w:hAnsi="Courier New"/>
          <w:color w:val="auto"/>
          <w:sz w:val="20"/>
          <w:lang w:val="es-ES_tradnl"/>
        </w:rPr>
        <w:t>e mayo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  <w:br/>
        <w:t>cidas en el art. 13 del decreto ley 1285/58 (Ley 14.467) y</w:t>
        <w:br/>
        <w:t>Reglamento para la Justicia Nacional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se la siguiente</w:t>
        <w:br/>
        <w:t>designación en la dotación de personal administrativo y técni-</w:t>
        <w:br/>
        <w:t>co de la Corte Suprema de Justicia de la Nación, en cargo</w:t>
        <w:br/>
        <w:t>creado por Resolución N° 614/9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 PRINCIPAL  DE  SEXTA:  a  la 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ita  ANA  ESTELA</w:t>
        <w:br/>
        <w:t>CAVAGNA MARTINEZ (D.N.I N° 23.782.819 -clase 1972-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