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64/97   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 a prorrogar, hasta el 30 de noviembre de</w:t>
        <w:br/>
        <w:t>1997 los alcances de la Resolución N°2350/96 refer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res agentes con una categoría presupuestaria</w:t>
        <w:br/>
        <w:t>equivalente al cargo de medio oficial (2 pintores y 1 electri-</w:t>
        <w:br/>
        <w:t>cista) y cuyos nombres a continuación se detallan para desempe-</w:t>
        <w:br/>
        <w:t>ñarse en la Cámara Nacional de Apelaciones en lo Comercial,</w:t>
        <w:br/>
        <w:t>DA SILVA, Juan Francisco</w:t>
        <w:br/>
        <w:t>OSSOWSKI, Oscar Manuel</w:t>
        <w:br/>
        <w:t>TROMBA, Osca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65|94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