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7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 Nº   1 del EXPTE.   Nº  4957/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   de noviembre de  1979.</w:t>
        <w:br/>
        <w:t>Visto el presente expediente Nº 256.409/</w:t>
        <w:br/>
        <w:t>/79 del registro de la Subsecretaría de Administración, /</w:t>
        <w:br/>
        <w:t>por el que se tramita la transferencia definitiva de un</w:t>
        <w:br/>
        <w:t>automotor tipo furgón celular,  cedido provisoriamente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Nacional del Servicio Penitenciario Federal</w:t>
        <w:br/>
        <w:t>mediante Resolución de esta Corte Suprema Nº 144/73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Nacional del Servicio</w:t>
        <w:br/>
        <w:t>Penitenciario Federal solicita la afectación definitiva</w:t>
        <w:br/>
        <w:t>del citado vehículo al Centro de Detención Preventivo /</w:t>
        <w:br/>
        <w:t>"Dr. Jorge Vicente Quiroga" (U.22) por las razones expues</w:t>
        <w:br/>
        <w:t>tas en su nota de fs.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requerimiento cuenta con opi-</w:t>
        <w:br/>
        <w:t>nión favorable de la Comisaría del Palacio (Confr. fs.</w:t>
        <w:br/>
        <w:t>11 y llvta.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la cesión /</w:t>
        <w:br/>
        <w:t>del uso del vehículo al Servicio Penitenciario Federal</w:t>
        <w:br/>
        <w:t>fue dispuesta sin cargo por He solución Nº 144/73 (Expte.</w:t>
        <w:br/>
        <w:t>Nº 4.957/73 - Superintendencia), no corresponde recla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alguno por los pagos efectuados por la Subsecre-</w:t>
        <w:br/>
        <w:t>taría de Administración con motivo del aseguramiento del</w:t>
        <w:br/>
        <w:t>automotor y que se detallan a fs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acce-</w:t>
        <w:br/>
        <w:t>der a lo solicitado, sin cargo, en razón del uso a que /</w:t>
        <w:br/>
        <w:t>será destinado el vehícu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además resulta necesario regula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r la situación patrimonial del otro vehículo tipo Pick-up</w:t>
        <w:br/>
        <w:t>marca Ford,  modelo F.100,  motor Nº DLSG  31779,   el que fue</w:t>
        <w:br/>
        <w:t>ra igualmente cedido al Servicio Penitenciario Federal    /</w:t>
        <w:br/>
        <w:t>por la citada resolución Nº  144/73.</w:t>
        <w:br/>
        <w:t>Por todo ello-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 ) Transferir al Servicio Peni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Federal para ser afectado al Centro de Detención Pre-</w:t>
        <w:br/>
        <w:t>ventivo  "Dr.  Jorge Vicente  Quiroga" (U.22),  el furgón ce-</w:t>
        <w:br/>
        <w:t>lular marca Ford,  modelo 350,   motor Nº  DLSH 30988,   paten</w:t>
        <w:br/>
        <w:t>te Nº  C-414.865, que  le fuera otorgado en forma provi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ante Resolución de  esta Corte  Suprema Nº  144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querir del Servicio Penitencia-</w:t>
        <w:br/>
        <w:t>rio Federal que informe sobre el estado, utilización que se</w:t>
        <w:br/>
        <w:t>le da actualmente y necesidad de continuar con el uso del</w:t>
        <w:br/>
        <w:t>vehículo tipo Pick-up, marca Ford, modelo F.100, motor Nº</w:t>
        <w:br/>
        <w:t>DLSG 31779, que le fuera cedido provisoriamente por Reso-</w:t>
        <w:br/>
        <w:t>lución Nº  144/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 y devuélvanse  a la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Subsecretaría, 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2</Characters>
  <CharactersWithSpaces>20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107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