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2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</w:t>
        <w:br/>
        <w:t>por el Señor Juez Nacional de Primera Instancia en</w:t>
        <w:br/>
        <w:t>lo Contencioso Administrativo a cargo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, y teniendo en cuenta la conformidad expresada a</w:t>
        <w:br/>
        <w:t>fs. 1 vta. por la Cámara Nacional de Apelaciones en</w:t>
        <w:br/>
        <w:t>lo Federal y Contencioso Administrativo, adscríbese</w:t>
        <w:br/>
        <w:t>-a partir del día de la fecha y hasta el 31 de di-</w:t>
        <w:br/>
        <w:t>ciembre de 1979- a la Auxiliar (Personal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ivo y Técnico) de la Corte Suprema de Justicia de</w:t>
        <w:br/>
        <w:t>la Nación señorita MIRIAM CRISTINA RUSTAN, al Juzg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Nacional de Primera Instancia en lo Contencio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