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38</w:t>
        <w:br/>
        <w:t>AÑ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: 78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dos días del mes de julio del año mil no-</w:t>
        <w:br/>
        <w:t>vecientos ochenta y cinco, reunidos en la Sala de Acuerdos del Tribunal</w:t>
        <w:br/>
        <w:t>el Señor Presidente de la Corte Suprema de Justicia de la Nación, Doc-</w:t>
        <w:br/>
        <w:t>tor Don José Severo Caballero, el Señor Ministro Decano, Doctor Don Au-</w:t>
        <w:br/>
        <w:t>gusto César Juan Belluscio, y los Señores Ministros Doctores Don Carlos</w:t>
        <w:br/>
        <w:t>Santiago Fayt, Don Enrique Santiago Petracchi y Don Jorge Antonio Bac-</w:t>
        <w:br/>
        <w:t>qué, por mayo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Que de acuerdo con lo prescripto por los artículos 3 y 6 de la</w:t>
        <w:br/>
        <w:t>ley 23.199, esta Corte debe fijar la remuneración total de sus miembros,</w:t>
        <w:br/>
        <w:t>a partir del 1° de junio de 1985 y hasta la promulgación del presupues-</w:t>
        <w:br/>
        <w:t>to genera] de la Nación del ejercicio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Que al ejercitar dicha facultad delegada, corresponde dar cum-</w:t>
        <w:br/>
        <w:t>plimiento a la cláusula constitucional que garantiza la intangibi1idad</w:t>
        <w:br/>
        <w:t>de las remuneraciones de los jueces de la Nación, a fin de asegurar la</w:t>
        <w:br/>
        <w:t>independencia del Poder Judicial y como condición de vigencia del siste-</w:t>
        <w:br/>
        <w:t>ma republicano de gobier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Que también debe atenderse a los argumentos concordantes con</w:t>
        <w:br/>
        <w:t>dichos principios y garantías, que han sido desarrollados en las Acor-</w:t>
        <w:br/>
        <w:t>dadas de este Tribunal números 6 y 55 del año 1984 y 30 del año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Que a ello no obsta la pauta contenida en el artículo 3, pri-</w:t>
        <w:br/>
        <w:t>mer párrafo, segunda parte, de la ley 23.199, en cuanto limita el mon-</w:t>
        <w:br/>
        <w:t>to de la remuneración correspondiente al mes de abril de 1985, pues  /</w:t>
        <w:br/>
        <w:t>ella debe entenderse como una referencia expresamente establecida solo</w:t>
        <w:br/>
        <w:t>para dicha oportunidad, y su ajuste posterior determinara el "límite</w:t>
        <w:br/>
        <w:t>mínimo de remuneración para un ministro de la Corte" (debate parlamen-</w:t>
        <w:br/>
        <w:t>tario de la sesión de la Cámara de Senadores de la Nación, del 26  de</w:t>
        <w:br/>
        <w:t>junio de 19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) que con arreglo a los fundamentos expuestos, procede fijar</w:t>
        <w:br/>
        <w:t>la remuneración total de los miembros de la Corte y, en ejercicio de</w:t>
        <w:br/>
        <w:t>la facultad delegada por el artículo 3, segundo párrafo, regula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ensación funcional para magistrados y funcionarios de la Justi-</w:t>
        <w:br/>
        <w:t>cia Nacional, que alcanzará a aquellos que posean los títulos a los</w:t>
        <w:br/>
        <w:t>que se refiere el decreto 4107/84, en igual proporción y con las mis-</w:t>
        <w:br/>
        <w:t>mas exigencias que en dicha norma se establecen, salvo para los su-</w:t>
        <w:br/>
        <w:t>puestos de los funcionarios para quienes no rigen en plenitud las in-</w:t>
        <w:br/>
        <w:t>compatibilidades que estatuye el artículo 8 del Reglamento para la</w:t>
        <w:br/>
        <w:t>Justicia Nacional, por estar reglamentariamente autorizados para ejer-</w:t>
        <w:br/>
        <w:t>cer sus profesiones, desempeñar otros empleos, o realizar actividades</w:t>
        <w:br/>
        <w:t>lucra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decidieron conforme a lo establecido en la parte reso-</w:t>
        <w:br/>
        <w:t>lutiva de la presente acor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Señor Presidente Doctor Don José Severo Caballero dij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con lo prescripto por los arts. 3 y 6 de la ley</w:t>
        <w:br/>
        <w:t>23.199, esta Corte debe fijar la remuneración total mensual del Juez</w:t>
        <w:br/>
        <w:t>de la Corte Suprema de Justicia de la Nación, 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ju-</w:t>
        <w:br/>
        <w:t>nio de 1985 y hasta la promulgación del presupuesto general de la Na-</w:t>
        <w:br/>
        <w:t>ción del ejercicio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l ejercitar dicha facultad delegada debe tenerse en cuenta</w:t>
        <w:br/>
        <w:t>que la ley 23.199, no ha previsto imputación presupuestaria y que las</w:t>
        <w:br/>
        <w:t>exigencias de la ley de Contabilidad de la Nación (arts. 13, 15, 30</w:t>
        <w:br/>
        <w:t>y 93) suponen la existencia de una partida para que tenga consistencia</w:t>
        <w:br/>
        <w:t>tal decisión; es decir, que debe partirse de criterios obje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primer término, debe tenerse en cuenta la Ley de Presu-</w:t>
        <w:br/>
        <w:t>puesto 23.110 -aun en vigencia, por no haberse aprobado 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 1985   (art.   13  del   decreto   ley  23.354/56,   ratificado  por     la  ley     /</w:t>
        <w:br/>
        <w:t>14.467)-   cuyo  artículo   57  facultó  al   Poder  Ejecutivo  a  fijar mensu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e la remuneración total del Juez de la Suprema Corte de Justicia</w:t>
        <w:br/>
        <w:t>de la Nación, por lo que se incluyo el mes de junio del corriente año,</w:t>
        <w:br/>
        <w:t>de conformidad con lo dispuesto por el decreto 1070 de igual mes, pu-</w:t>
        <w:br/>
        <w:t>blicado en el Boletín Oficial del 1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85, donde se esta-</w:t>
        <w:br/>
        <w:t>bleció el sueldo del Juez de la Corte en pesos argentinos quinientos</w:t>
        <w:br/>
        <w:t>ochenta mil seiscientos treinta y dos ($a. 580.632), como consecuen-</w:t>
        <w:br/>
        <w:t>cia de actualizaciones mensu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a partir de esta determinación objetiva del mes de junio que</w:t>
        <w:br/>
        <w:t>debe adicionarse para los magistrados y/o funcionarios, la compensa-</w:t>
        <w:br/>
        <w:t>ción funcional del 25%, que es el máximo que el art. 3°, párrafo 2°,</w:t>
        <w:br/>
        <w:t>de la ley 23.199 faculta a esta Corte Suprema establecer sobre la re-</w:t>
        <w:br/>
        <w:t>muneración mensual total teniendo en cuenta las circunstancias pre-</w:t>
        <w:br/>
        <w:t>supuestarias preced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revisión señalada en el artícul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23.199,</w:t>
        <w:br/>
        <w:t>referente al monto para el mes de abril  de 1985 representaba el má-</w:t>
        <w:br/>
        <w:t>ximo de la adecuación posible para ese perío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jercicio de la facultad delegada por el artículo 3°, /</w:t>
        <w:br/>
        <w:t>segundo párrafo, procede regular también la compensación funcional</w:t>
        <w:br/>
        <w:t>para magistrados y funcionarios de la Justicia Nacional, que alcan-</w:t>
        <w:br/>
        <w:t>zará a aquellos que posean los títulos a los que se refiere el decre-</w:t>
        <w:br/>
        <w:t>to 4107/84, en igual proporción y con las mismas exigencias que en</w:t>
        <w:br/>
        <w:t>dicha norma se establecen, salvo para los supuestos de los funciona-</w:t>
        <w:br/>
        <w:t>rios para quienes no rigen en plenitud las incompatibilidades que /</w:t>
        <w:br/>
        <w:t>estatuye el art. 8 del Reglamento para la Justicia Nacional, por es-</w:t>
        <w:br/>
        <w:t>tar reglamentariamente autorizados para ejercer su profesión, desem-</w:t>
        <w:br/>
        <w:t>peñar otro empleos o realizar actividades lucra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suma, correspond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fijar la remuneración total mensual del Juez de la Corte</w:t>
        <w:br/>
        <w:t>Suprema de Justicia de la Nación correspondiente al mes de junio</w:t>
        <w:br/>
        <w:t>de 1985, en la cantidad de quinientos ochenta australes con seiscien-</w:t>
        <w:br/>
        <w:t>tos treinta y dos($A 580,63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stablecer la compensación funcional para magistrados y fun-</w:t>
        <w:br/>
        <w:t>cionarios, comprendidos en el nomenclador de funciones y porcentajes</w:t>
        <w:br/>
        <w:t>de la Justicia Nacional Anexo a la ley de facto 22.969, en igual for-</w:t>
        <w:br/>
        <w:t>ma y proporciones que las dispuestas por el decreto 4107/84 con la</w:t>
        <w:br/>
        <w:t>salvedad establecida en el último considerando precedente.</w:t>
        <w:br/>
        <w:t>En consecuencia de la votación 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Fijar la remuneración total mensual de los miembros de la</w:t>
        <w:br/>
        <w:t>Corte Suprema de Justicia de la Nación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</w:t>
        <w:br/>
        <w:t>1985, en la cantidad de ochocientos trece australes con treinta y</w:t>
        <w:br/>
        <w:t>ocho centavos ($A 813,3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stablecer la compensación funcional para magistrados y</w:t>
        <w:br/>
        <w:t>funcionarios comprendidos en el Nomenclador de Funciones y Porcenta-</w:t>
        <w:br/>
        <w:t>jes de la Justicia Nacional Anexo a la ley de facto 22.969, en igual</w:t>
        <w:br/>
        <w:t>forma y proporciones que las dispuestas por el decreto 4107/84, con</w:t>
        <w:br/>
        <w:t>la salvedad expuesta en el considerando n°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registrase en</w:t>
        <w:br/>
        <w:t>el libro correspondiente y comunicase al Poder Ejecutivo Nacional,</w:t>
        <w:br/>
        <w:t>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7</Words>
  <Characters>6665</Characters>
  <CharactersWithSpaces>56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5:00Z</dcterms:created>
  <dc:creator>Proyectos Especiales</dc:creator>
  <dc:description/>
  <dc:language>en-US</dc:language>
  <cp:lastModifiedBy/>
  <dcterms:modified xsi:type="dcterms:W3CDTF">2007-03-22T10:25:00Z</dcterms:modified>
  <cp:revision>3</cp:revision>
  <dc:subject/>
  <dc:title>ACORDADA N° 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