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6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75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 de 1982.-</w:t>
        <w:br/>
        <w:t>Visto el present</w:t>
      </w:r>
      <w:r>
        <w:rPr>
          <w:rFonts w:eastAsia="Courier New" w:ascii="Courier New" w:hAnsi="Courier New"/>
          <w:color w:val="auto"/>
          <w:sz w:val="20"/>
          <w:lang w:val="es-ES_tradnl"/>
        </w:rPr>
        <w:t>é expediente Nº 695/82</w:t>
        <w:br/>
        <w:t>del registro del Departamento de Compras, por el que se</w:t>
        <w:br/>
        <w:t>tramita la licitación privada Nº 333/82 realizada con el</w:t>
        <w:br/>
        <w:t>objeto de efectuar el traslado de legajos de expedientes</w:t>
        <w:br/>
        <w:t>desde su actual ubicación hasta la calle 25 de mayo 24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</w:t>
        <w:br/>
        <w:t>las ofertas presentadas la Comisión de Preadjudicaciones,</w:t>
        <w:br/>
        <w:t>a fs. 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probar la licitación privada Nº 333/</w:t>
        <w:br/>
        <w:t>82 la que se adjudica -por menor precio- a la firma "EXPRE-</w:t>
        <w:br/>
        <w:t>SO EL SOL ARGENTINO-MARIA B. DE CARRACEDO Y CIA. S.R.L.",</w:t>
        <w:br/>
        <w:t>de acuerdo a su presupuesto obrante a fs. 33/35 y por el</w:t>
        <w:br/>
        <w:t>importe total de PESOS: VEINTICINCO MILLONES QUINIENTOS</w:t>
        <w:br/>
        <w:t>VEINTICINCO MIL ($ 25.525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</w:t>
        <w:br/>
        <w:t>"Transporte y Almacenaje" (1-05-002-1-12-1220-227) del Pre-</w:t>
        <w:br/>
        <w:t>supuesto General de Gastos para el Ejercicio Financiero //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