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800/2002 -Adm. Gral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no configura una acción o recurso que, con arreglo a lo dispuesto en los arts. 116 y 117 de la Constitución Nacional y en sus leyes reglamentarias, habilite la competencia ordinaria o extraordinaria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se    desestima    l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puesta. 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