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EDIENTE N° 294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00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-éter, alcoholes y otros-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la dependencia 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48 la Dirección Pericia!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6/38 ob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la conformidad expresa del requeriente (conf. fs. 4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50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insumos -éter, alcoholes y otros-con destino a la Morgue Judicial, de acuerdo con el pliego de bases y condiciones de fs. 36/38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Administraci</w:t>
      </w:r>
      <w:r>
        <w:rPr>
          <w:rFonts w:eastAsia="Arial" w:ascii="Arial" w:hAnsi="Arial"/>
          <w:color w:val="auto"/>
          <w:sz w:val="20"/>
          <w:lang w:val="es-ES_tradnl"/>
        </w:rPr>
        <w:t>ón General a adjudicar a la oferta más conveniente hasta la suma total de pesos treinta y ocho mil ochocientos sesenta ($ 38,86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gasto resultante a la reserva de fondos efectuada a fs. 5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