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2 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y gastos de</w:t>
        <w:br/>
        <w:t>combustible (Decreto 1343 ,art. 5o, apart. I, ínc. g),</w:t>
        <w:br/>
        <w:t>formulado a fs. la favor de un Juez, un Secretario y un</w:t>
        <w:br/>
        <w:t>Auxiliar Principal de 7ma. de la Cámara Federal de Apela-</w:t>
        <w:br/>
        <w:t>ciones de Bahía Blanca, con motivo de tener que trasla-</w:t>
        <w:br/>
        <w:t>darse a la ciudad de Santa Rosa (Pcia. de La Pampa) por</w:t>
        <w:br/>
        <w:t>hechos relacionados con el expediente de superintenden-</w:t>
        <w:br/>
        <w:t>cia n° 149/91 caratulado "Actuaciones sobre hechos suce-</w:t>
        <w:br/>
        <w:t>didos en Unidad Carcelaria de Santa Rosa (La Pampa)"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